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u w:val="single"/>
        </w:rPr>
      </w:pPr>
      <w:r>
        <w:rPr>
          <w:rFonts w:cs="Arial" w:ascii="Arial" w:hAnsi="Arial"/>
          <w:b/>
          <w:bCs/>
          <w:sz w:val="48"/>
          <w:u w:val="single"/>
        </w:rPr>
        <w:t>RÜCKKEHRER WOHLFÜHL FRAGEBOGEN</w:t>
      </w:r>
      <w:r>
        <w:rPr>
          <w:rFonts w:cs="Arial" w:ascii="Arial" w:hAnsi="Arial"/>
          <w:b/>
          <w:bCs/>
          <w:u w:val="single"/>
          <w:lang w:val="en-US" w:eastAsia="en-US"/>
        </w:rPr>
        <w:t xml:space="preserve"> </w:t>
      </w:r>
    </w:p>
    <w:p>
      <w:pPr>
        <w:pStyle w:val="Normal"/>
        <w:rPr/>
      </w:pPr>
      <w:r>
        <w:rPr/>
        <w:br/>
        <w:br/>
        <w:t>Wir hoffen, dass Sie eine angenehme Reise hatten, dass Sie die Zeit in der Ferne genossen haben und dass das Einleben in Deutschland sanft vonstatten ging!</w:t>
        <w:br/>
        <w:br/>
        <w:t>Um unseren Service weiter zu verbessern und um Ihnen eine Möglichkeit zu geben, etwas Gutes weiterzuleiten, aber auch Kritik anzubringen, senden wir Ihnen einen speziellen Fragebogen. Wir würden uns sehr freuen, wenn Sie diesen ausfüllen würden und uns wieder per E-Mail oder FAX zukommen zu lassen würden.</w:t>
        <w:br/>
        <w:br/>
      </w:r>
    </w:p>
    <w:tbl>
      <w:tblPr>
        <w:tblW w:w="10702" w:type="dxa"/>
        <w:jc w:val="left"/>
        <w:tblInd w:w="-75" w:type="dxa"/>
        <w:tblLayout w:type="fixed"/>
        <w:tblCellMar>
          <w:top w:w="0" w:type="dxa"/>
          <w:left w:w="70" w:type="dxa"/>
          <w:bottom w:w="0" w:type="dxa"/>
          <w:right w:w="70" w:type="dxa"/>
        </w:tblCellMar>
      </w:tblPr>
      <w:tblGrid>
        <w:gridCol w:w="4323"/>
        <w:gridCol w:w="1134"/>
        <w:gridCol w:w="1134"/>
        <w:gridCol w:w="1276"/>
        <w:gridCol w:w="1417"/>
        <w:gridCol w:w="1418"/>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KATEG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sehr</w:t>
              <w:br/>
              <w:t>g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rm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chlec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hr</w:t>
              <w:br/>
              <w:t>schlech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luggesellsch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89623377"/>
            <w:bookmarkStart w:id="1" w:name="__Fieldmark__0_1689623377"/>
            <w:bookmarkEnd w:id="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89623377"/>
            <w:bookmarkStart w:id="3" w:name="__Fieldmark__1_1689623377"/>
            <w:bookmarkEnd w:id="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89623377"/>
            <w:bookmarkStart w:id="5" w:name="__Fieldmark__2_1689623377"/>
            <w:bookmarkEnd w:id="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89623377"/>
            <w:bookmarkStart w:id="7" w:name="__Fieldmark__3_1689623377"/>
            <w:bookmarkEnd w:id="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89623377"/>
            <w:bookmarkStart w:id="9" w:name="__Fieldmark__4_1689623377"/>
            <w:bookmarkEnd w:id="9"/>
            <w:r/>
            <w:r>
              <w:rPr>
                <w:rFonts w:cs="Arial" w:ascii="Arial" w:hAnsi="Arial"/>
              </w:rPr>
              <w:fldChar w:fldCharType="end"/>
            </w: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ise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89623377"/>
            <w:bookmarkStart w:id="11" w:name="__Fieldmark__5_1689623377"/>
            <w:bookmarkEnd w:id="1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89623377"/>
            <w:bookmarkStart w:id="13" w:name="__Fieldmark__6_1689623377"/>
            <w:bookmarkEnd w:id="1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89623377"/>
            <w:bookmarkStart w:id="15" w:name="__Fieldmark__7_1689623377"/>
            <w:bookmarkEnd w:id="1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89623377"/>
            <w:bookmarkStart w:id="17" w:name="__Fieldmark__8_1689623377"/>
            <w:bookmarkEnd w:id="1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89623377"/>
            <w:bookmarkStart w:id="19" w:name="__Fieldmark__9_1689623377"/>
            <w:bookmarkEnd w:id="19"/>
            <w:r/>
            <w:r>
              <w:rPr>
                <w:rFonts w:cs="Arial" w:ascii="Arial" w:hAnsi="Arial"/>
              </w:rPr>
              <w:fldChar w:fldCharType="end"/>
            </w: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e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89623377"/>
            <w:bookmarkStart w:id="21" w:name="__Fieldmark__10_1689623377"/>
            <w:bookmarkEnd w:id="2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89623377"/>
            <w:bookmarkStart w:id="23" w:name="__Fieldmark__11_1689623377"/>
            <w:bookmarkEnd w:id="2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89623377"/>
            <w:bookmarkStart w:id="25" w:name="__Fieldmark__12_1689623377"/>
            <w:bookmarkEnd w:id="2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89623377"/>
            <w:bookmarkStart w:id="27" w:name="__Fieldmark__13_1689623377"/>
            <w:bookmarkEnd w:id="2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89623377"/>
            <w:bookmarkStart w:id="29" w:name="__Fieldmark__14_1689623377"/>
            <w:bookmarkEnd w:id="29"/>
            <w:r/>
            <w:r>
              <w:rPr>
                <w:rFonts w:cs="Arial" w:ascii="Arial" w:hAnsi="Arial"/>
              </w:rPr>
              <w:fldChar w:fldCharType="end"/>
            </w:r>
            <w:r>
              <w:rPr>
                <w:rFonts w:cs="Arial" w:ascii="Arial" w:hAnsi="Arial"/>
              </w:rPr>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emerkungen / Verbesserungen</w:t>
              <w:br/>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nterkun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1689623377"/>
            <w:bookmarkStart w:id="31" w:name="__Fieldmark__16_1689623377"/>
            <w:bookmarkEnd w:id="3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689623377"/>
            <w:bookmarkStart w:id="33" w:name="__Fieldmark__17_1689623377"/>
            <w:bookmarkEnd w:id="3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689623377"/>
            <w:bookmarkStart w:id="35" w:name="__Fieldmark__18_1689623377"/>
            <w:bookmarkEnd w:id="3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689623377"/>
            <w:bookmarkStart w:id="37" w:name="__Fieldmark__19_1689623377"/>
            <w:bookmarkEnd w:id="3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689623377"/>
            <w:bookmarkStart w:id="39" w:name="__Fieldmark__20_1689623377"/>
            <w:bookmarkEnd w:id="39"/>
            <w:r/>
            <w:r>
              <w:rPr>
                <w:rFonts w:cs="Arial" w:ascii="Arial" w:hAnsi="Arial"/>
              </w:rPr>
              <w:fldChar w:fldCharType="end"/>
            </w: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s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689623377"/>
            <w:bookmarkStart w:id="41" w:name="__Fieldmark__21_1689623377"/>
            <w:bookmarkEnd w:id="4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689623377"/>
            <w:bookmarkStart w:id="43" w:name="__Fieldmark__22_1689623377"/>
            <w:bookmarkEnd w:id="4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689623377"/>
            <w:bookmarkStart w:id="45" w:name="__Fieldmark__23_1689623377"/>
            <w:bookmarkEnd w:id="4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689623377"/>
            <w:bookmarkStart w:id="47" w:name="__Fieldmark__24_1689623377"/>
            <w:bookmarkEnd w:id="4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689623377"/>
            <w:bookmarkStart w:id="49" w:name="__Fieldmark__25_1689623377"/>
            <w:bookmarkEnd w:id="49"/>
            <w:r/>
            <w:r>
              <w:rPr>
                <w:rFonts w:cs="Arial" w:ascii="Arial" w:hAnsi="Arial"/>
              </w:rPr>
              <w:fldChar w:fldCharType="end"/>
            </w: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i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689623377"/>
            <w:bookmarkStart w:id="51" w:name="__Fieldmark__26_1689623377"/>
            <w:bookmarkEnd w:id="5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1689623377"/>
            <w:bookmarkStart w:id="53" w:name="__Fieldmark__27_1689623377"/>
            <w:bookmarkEnd w:id="5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1689623377"/>
            <w:bookmarkStart w:id="55" w:name="__Fieldmark__28_1689623377"/>
            <w:bookmarkEnd w:id="5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1689623377"/>
            <w:bookmarkStart w:id="57" w:name="__Fieldmark__29_1689623377"/>
            <w:bookmarkEnd w:id="5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1689623377"/>
            <w:bookmarkStart w:id="59" w:name="__Fieldmark__30_1689623377"/>
            <w:bookmarkEnd w:id="59"/>
            <w:r/>
            <w:r>
              <w:rPr>
                <w:rFonts w:cs="Arial" w:ascii="Arial" w:hAnsi="Arial"/>
              </w:rPr>
              <w:fldChar w:fldCharType="end"/>
            </w:r>
            <w:r>
              <w:rPr>
                <w:rFonts w:cs="Arial" w:ascii="Arial" w:hAnsi="Arial"/>
              </w:rPr>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Bemerkungen / Verbesserungen</w:t>
              <w:br/>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b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Reisebü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1689623377"/>
            <w:bookmarkStart w:id="61" w:name="__Fieldmark__32_1689623377"/>
            <w:bookmarkEnd w:id="6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1689623377"/>
            <w:bookmarkStart w:id="63" w:name="__Fieldmark__33_1689623377"/>
            <w:bookmarkEnd w:id="6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689623377"/>
            <w:bookmarkStart w:id="65" w:name="__Fieldmark__34_1689623377"/>
            <w:bookmarkEnd w:id="6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1689623377"/>
            <w:bookmarkStart w:id="67" w:name="__Fieldmark__35_1689623377"/>
            <w:bookmarkEnd w:id="6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1689623377"/>
            <w:bookmarkStart w:id="69" w:name="__Fieldmark__36_1689623377"/>
            <w:bookmarkEnd w:id="69"/>
            <w:r/>
            <w:r>
              <w:rPr>
                <w:rFonts w:cs="Arial" w:ascii="Arial" w:hAnsi="Arial"/>
              </w:rPr>
              <w:fldChar w:fldCharType="end"/>
            </w: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Bera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1689623377"/>
            <w:bookmarkStart w:id="71" w:name="__Fieldmark__37_1689623377"/>
            <w:bookmarkEnd w:id="7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1689623377"/>
            <w:bookmarkStart w:id="73" w:name="__Fieldmark__38_1689623377"/>
            <w:bookmarkEnd w:id="7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1689623377"/>
            <w:bookmarkStart w:id="75" w:name="__Fieldmark__39_1689623377"/>
            <w:bookmarkEnd w:id="7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1689623377"/>
            <w:bookmarkStart w:id="77" w:name="__Fieldmark__40_1689623377"/>
            <w:bookmarkEnd w:id="7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1689623377"/>
            <w:bookmarkStart w:id="79" w:name="__Fieldmark__41_1689623377"/>
            <w:bookmarkEnd w:id="79"/>
            <w:r/>
            <w:r>
              <w:rPr>
                <w:rFonts w:cs="Arial" w:ascii="Arial" w:hAnsi="Arial"/>
              </w:rPr>
              <w:fldChar w:fldCharType="end"/>
            </w: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reundlichke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1689623377"/>
            <w:bookmarkStart w:id="81" w:name="__Fieldmark__42_1689623377"/>
            <w:bookmarkEnd w:id="81"/>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1689623377"/>
            <w:bookmarkStart w:id="83" w:name="__Fieldmark__43_1689623377"/>
            <w:bookmarkEnd w:id="83"/>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1689623377"/>
            <w:bookmarkStart w:id="85" w:name="__Fieldmark__44_1689623377"/>
            <w:bookmarkEnd w:id="8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1689623377"/>
            <w:bookmarkStart w:id="87" w:name="__Fieldmark__45_1689623377"/>
            <w:bookmarkEnd w:id="87"/>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6_1689623377"/>
            <w:bookmarkStart w:id="89" w:name="__Fieldmark__46_1689623377"/>
            <w:bookmarkEnd w:id="89"/>
            <w:r/>
            <w:r>
              <w:rPr>
                <w:rFonts w:cs="Arial" w:ascii="Arial" w:hAnsi="Arial"/>
              </w:rPr>
              <w:fldChar w:fldCharType="end"/>
            </w:r>
            <w:r>
              <w:rPr>
                <w:rFonts w:cs="Arial" w:ascii="Arial" w:hAnsi="Arial"/>
              </w:rPr>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merkungen / Verbesserungen</w:t>
              <w:br/>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12"/>
        </w:rPr>
        <w:br/>
        <w:br/>
      </w:r>
      <w:r>
        <w:rPr>
          <w:rFonts w:cs="Arial" w:ascii="Arial" w:hAnsi="Arial"/>
          <w:u w:val="single"/>
        </w:rPr>
        <w:t xml:space="preserve">Nam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2"/>
          <w:u w:val="single"/>
        </w:rPr>
        <w:br/>
        <w:br/>
      </w:r>
      <w:r>
        <w:rPr>
          <w:rFonts w:cs="Arial" w:ascii="Arial" w:hAnsi="Arial"/>
          <w:u w:val="single"/>
        </w:rPr>
        <w:t xml:space="preserve">Reiseland.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2"/>
          <w:u w:val="single"/>
        </w:rPr>
        <w:br/>
        <w:br/>
      </w:r>
      <w:r>
        <w:rPr>
          <w:rFonts w:cs="Arial" w:ascii="Arial" w:hAnsi="Arial"/>
          <w:u w:val="single"/>
        </w:rPr>
        <w:t xml:space="preserve">Reisezeitraum: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2"/>
          <w:u w:val="single"/>
        </w:rPr>
      </w:pPr>
      <w:r>
        <w:rPr>
          <w:rFonts w:cs="Arial" w:ascii="Arial" w:hAnsi="Arial"/>
          <w:sz w:val="12"/>
          <w:u w:val="single"/>
        </w:rPr>
      </w:r>
    </w:p>
    <w:p>
      <w:pPr>
        <w:pStyle w:val="Normal"/>
        <w:rPr>
          <w:rFonts w:ascii="Arial" w:hAnsi="Arial" w:cs="Arial"/>
        </w:rPr>
      </w:pPr>
      <w:r>
        <w:rPr>
          <w:rFonts w:cs="Arial" w:ascii="Arial" w:hAnsi="Arial"/>
          <w:sz w:val="12"/>
        </w:rPr>
        <w:br/>
        <w:br/>
      </w:r>
      <w:r>
        <w:rPr>
          <w:rFonts w:cs="Arial" w:ascii="Arial" w:hAnsi="Arial"/>
        </w:rPr>
        <w:t>Haben Sie eine besondere Mitteilung, die Sie gerne weitergeben würden? Wie z.B. ein besonderes Erlebnis oder einen speziellen Insider-Tipp?</w:t>
      </w:r>
      <w:r>
        <w:rPr>
          <w:rFonts w:cs="Arial" w:ascii="Arial" w:hAnsi="Arial"/>
          <w:sz w:val="12"/>
        </w:rPr>
        <w:br/>
        <w:br/>
        <w:br/>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2"/>
          <w:u w:val="single"/>
        </w:rPr>
        <w:br/>
        <w:br/>
        <w:br/>
        <w:br/>
      </w:r>
      <w:r>
        <w:rPr>
          <w:rFonts w:cs="Arial" w:ascii="Arial" w:hAnsi="Arial"/>
        </w:rPr>
        <w:t>Wir danken Ihnen recht herzlich für Ihre Bemühungen und freuen und darauf sie baldmöglichst wieder eine Reise oder einen Flug für Sie buchen zu dürfen.</w:t>
      </w:r>
      <w:r>
        <w:rPr>
          <w:rFonts w:cs="Arial" w:ascii="Arial" w:hAnsi="Arial"/>
          <w:sz w:val="12"/>
        </w:rPr>
        <w:br/>
        <w:br/>
        <w:br/>
      </w:r>
      <w:r>
        <w:rPr>
          <w:rFonts w:cs="Arial" w:ascii="Arial" w:hAnsi="Arial"/>
        </w:rPr>
        <w:t>Eine gute Zeit in Deutschland wünscht Ihnen Ihr Team von anderes reisen in Weing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sz w:val="14"/>
          <w:highlight w:val="yellow"/>
        </w:rPr>
        <w:t>BITTE DEN FRAGEBOGEN SPEICHERN (Datei =&gt; Speichern) UND AN UNS ZURÜCKSENDEN! VIELEN DANK!</w:t>
      </w:r>
    </w:p>
    <w:sectPr>
      <w:headerReference w:type="default" r:id="rId2"/>
      <w:footerReference w:type="default" r:id="rId3"/>
      <w:type w:val="continuous"/>
      <w:pgSz w:w="11906" w:h="16838"/>
      <w:pgMar w:left="567" w:right="567" w:gutter="0" w:header="425" w:top="567" w:footer="37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lbertus Xb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3" w:color="000000"/>
        <w:right w:val="single" w:sz="6" w:space="1" w:color="000000"/>
      </w:pBdr>
      <w:shd w:fill="F2F2F2" w:val="clear"/>
      <w:rPr/>
    </w:pPr>
    <w:r>
      <w:rPr>
        <w:rFonts w:cs="Arial" w:ascii="Arial" w:hAnsi="Arial"/>
        <w:sz w:val="8"/>
      </w:rPr>
      <w:br/>
    </w:r>
    <w:r>
      <w:rPr>
        <w:rFonts w:cs="Arial" w:ascii="Arial" w:hAnsi="Arial"/>
        <w:u w:val="single"/>
      </w:rPr>
      <w:t>Auskunft und Anmeldung:</w:t>
    </w:r>
    <w:r>
      <w:rPr>
        <w:rFonts w:cs="Arial" w:ascii="Arial" w:hAnsi="Arial"/>
        <w:sz w:val="4"/>
        <w:u w:val="single"/>
      </w:rPr>
      <w:br/>
    </w:r>
  </w:p>
  <w:p>
    <w:pPr>
      <w:pStyle w:val="Footer"/>
      <w:pBdr>
        <w:top w:val="single" w:sz="6" w:space="0" w:color="000000"/>
        <w:left w:val="single" w:sz="6" w:space="0" w:color="000000"/>
        <w:bottom w:val="single" w:sz="6" w:space="3" w:color="000000"/>
        <w:right w:val="single" w:sz="6" w:space="1" w:color="000000"/>
      </w:pBdr>
      <w:shd w:fill="F2F2F2" w:val="clear"/>
      <w:rPr/>
    </w:pPr>
    <w:r>
      <w:rPr>
        <w:rFonts w:cs="Arial" w:ascii="Arial" w:hAnsi="Arial"/>
        <w:b/>
      </w:rPr>
      <w:t>anderes reisen GmbH   –   Sterngasse 5   –   88250 Weingarten</w:t>
      <w:br/>
    </w:r>
    <w:r>
      <w:rPr>
        <w:rFonts w:cs="Arial" w:ascii="Arial" w:hAnsi="Arial"/>
      </w:rPr>
      <w:t xml:space="preserve">Tel.  0751 560320   </w:t>
    </w:r>
    <w:r>
      <w:rPr>
        <w:rFonts w:cs="Arial" w:ascii="Arial" w:hAnsi="Arial"/>
        <w:b/>
      </w:rPr>
      <w:t>–</w:t>
    </w:r>
    <w:r>
      <w:rPr>
        <w:rFonts w:cs="Arial" w:ascii="Arial" w:hAnsi="Arial"/>
      </w:rPr>
      <w:t xml:space="preserve">   Fax  0751 553522   </w:t>
    </w:r>
    <w:r>
      <w:rPr>
        <w:rFonts w:cs="Arial" w:ascii="Arial" w:hAnsi="Arial"/>
        <w:b/>
      </w:rPr>
      <w:t>–</w:t>
    </w:r>
    <w:r>
      <w:rPr>
        <w:rFonts w:cs="Arial" w:ascii="Arial" w:hAnsi="Arial"/>
      </w:rPr>
      <w:t xml:space="preserve">   E-Mail  travel@anderes-reis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207" w:dyaOrig="9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5pt;height:49.55pt" filled="f" o:ole="">
          <v:imagedata r:id="rId2" o:title=""/>
        </v:shape>
        <o:OLEObject Type="Embed" ProgID="" ShapeID="ole_rId1" DrawAspect="Content" ObjectID="_1584785546" r:id="rId1"/>
      </w:object>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38735</wp:posOffset>
              </wp:positionV>
              <wp:extent cx="5257800" cy="554990"/>
              <wp:effectExtent l="0" t="0" r="0" b="0"/>
              <wp:wrapNone/>
              <wp:docPr id="1" name="Frame1"/>
              <a:graphic xmlns:a="http://schemas.openxmlformats.org/drawingml/2006/main">
                <a:graphicData uri="http://schemas.microsoft.com/office/word/2010/wordprocessingShape">
                  <wps:wsp>
                    <wps:cNvSpPr txBox="1"/>
                    <wps:spPr>
                      <a:xfrm>
                        <a:off x="0" y="0"/>
                        <a:ext cx="5257800" cy="554990"/>
                      </a:xfrm>
                      <a:prstGeom prst="rect"/>
                      <a:solidFill>
                        <a:srgbClr val="FFFFFF">
                          <a:alpha val="0"/>
                        </a:srgbClr>
                      </a:solidFill>
                    </wps:spPr>
                    <wps:txbx>
                      <w:txbxContent>
                        <w:p>
                          <w:pPr>
                            <w:pStyle w:val="Footer"/>
                            <w:tabs>
                              <w:tab w:val="left" w:pos="0" w:leader="none"/>
                              <w:tab w:val="center" w:pos="4536" w:leader="none"/>
                              <w:tab w:val="right" w:pos="9072" w:leader="none"/>
                            </w:tabs>
                            <w:rPr/>
                          </w:pPr>
                          <w:r>
                            <w:rPr>
                              <w:rFonts w:eastAsia="Arial" w:cs="Arial" w:ascii="Arial" w:hAnsi="Arial"/>
                              <w:b/>
                              <w:sz w:val="56"/>
                            </w:rPr>
                            <w:t xml:space="preserve"> </w:t>
                          </w:r>
                          <w:r>
                            <w:rPr>
                              <w:rFonts w:cs="Arial" w:ascii="Arial" w:hAnsi="Arial"/>
                              <w:b/>
                              <w:sz w:val="56"/>
                            </w:rPr>
                            <w:t>Travelpoint</w:t>
                          </w:r>
                          <w:r>
                            <w:rPr>
                              <w:rFonts w:cs="Arial" w:ascii="Arial" w:hAnsi="Arial"/>
                              <w:b/>
                              <w:sz w:val="40"/>
                            </w:rPr>
                            <w:t xml:space="preserve">  </w:t>
                          </w:r>
                          <w:r>
                            <w:rPr>
                              <w:rFonts w:cs="Arial" w:ascii="Arial" w:hAnsi="Arial"/>
                              <w:b/>
                              <w:sz w:val="44"/>
                            </w:rPr>
                            <w:t>anderes reisen GmbH</w:t>
                          </w:r>
                        </w:p>
                      </w:txbxContent>
                    </wps:txbx>
                    <wps:bodyPr anchor="t" lIns="635" tIns="635" rIns="635" bIns="635">
                      <a:noAutofit/>
                    </wps:bodyPr>
                  </wps:wsp>
                </a:graphicData>
              </a:graphic>
            </wp:anchor>
          </w:drawing>
        </mc:Choice>
        <mc:Fallback>
          <w:pict>
            <v:rect fillcolor="#FFFFFF" style="position:absolute;rotation:-0;width:414pt;height:43.7pt;mso-wrap-distance-left:9.05pt;mso-wrap-distance-right:9.05pt;mso-wrap-distance-top:0pt;mso-wrap-distance-bottom:0pt;margin-top:-3.05pt;mso-position-vertical-relative:text;margin-left:-6.25pt;mso-position-horizontal-relative:text">
              <v:fill opacity="0f"/>
              <v:textbox inset="0.000694444444444445in,0.000694444444444445in,0.000694444444444445in,0.000694444444444445in">
                <w:txbxContent>
                  <w:p>
                    <w:pPr>
                      <w:pStyle w:val="Footer"/>
                      <w:tabs>
                        <w:tab w:val="left" w:pos="0" w:leader="none"/>
                        <w:tab w:val="center" w:pos="4536" w:leader="none"/>
                        <w:tab w:val="right" w:pos="9072" w:leader="none"/>
                      </w:tabs>
                      <w:rPr/>
                    </w:pPr>
                    <w:r>
                      <w:rPr>
                        <w:rFonts w:eastAsia="Arial" w:cs="Arial" w:ascii="Arial" w:hAnsi="Arial"/>
                        <w:b/>
                        <w:sz w:val="56"/>
                      </w:rPr>
                      <w:t xml:space="preserve"> </w:t>
                    </w:r>
                    <w:r>
                      <w:rPr>
                        <w:rFonts w:cs="Arial" w:ascii="Arial" w:hAnsi="Arial"/>
                        <w:b/>
                        <w:sz w:val="56"/>
                      </w:rPr>
                      <w:t>Travelpoint</w:t>
                    </w:r>
                    <w:r>
                      <w:rPr>
                        <w:rFonts w:cs="Arial" w:ascii="Arial" w:hAnsi="Arial"/>
                        <w:b/>
                        <w:sz w:val="40"/>
                      </w:rPr>
                      <w:t xml:space="preserve">  </w:t>
                    </w:r>
                    <w:r>
                      <w:rPr>
                        <w:rFonts w:cs="Arial" w:ascii="Arial" w:hAnsi="Arial"/>
                        <w:b/>
                        <w:sz w:val="44"/>
                      </w:rPr>
                      <w:t>anderes reisen Gmb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72"/>
    </w:rPr>
  </w:style>
  <w:style w:type="paragraph" w:styleId="Heading4">
    <w:name w:val="Heading 4"/>
    <w:basedOn w:val="Normal"/>
    <w:next w:val="Normal"/>
    <w:qFormat/>
    <w:pPr>
      <w:keepNext w:val="true"/>
      <w:numPr>
        <w:ilvl w:val="3"/>
        <w:numId w:val="1"/>
      </w:numPr>
      <w:jc w:val="center"/>
      <w:outlineLvl w:val="3"/>
    </w:pPr>
    <w:rPr>
      <w:rFonts w:ascii="Albertus Xb (W1)" w:hAnsi="Albertus Xb (W1)" w:cs="Albertus Xb (W1)"/>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double" w:sz="6" w:space="1" w:color="000000" w:shadow="1"/>
        <w:left w:val="double" w:sz="6" w:space="1" w:color="000000" w:shadow="1"/>
        <w:bottom w:val="double" w:sz="6" w:space="1" w:color="000000" w:shadow="1"/>
        <w:right w:val="double" w:sz="6" w:space="1" w:color="000000" w:shadow="1"/>
      </w:pBdr>
      <w:jc w:val="center"/>
      <w:outlineLvl w:val="5"/>
    </w:pPr>
    <w:rPr>
      <w:b/>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pBdr>
        <w:top w:val="double" w:sz="6" w:space="1" w:color="000000" w:shadow="1"/>
        <w:left w:val="double" w:sz="6" w:space="1" w:color="000000" w:shadow="1"/>
        <w:bottom w:val="double" w:sz="6" w:space="1" w:color="000000" w:shadow="1"/>
        <w:right w:val="double" w:sz="6" w:space="1" w:color="000000" w:shadow="1"/>
      </w:pBdr>
    </w:pPr>
    <w:rPr>
      <w:b/>
      <w:sz w:val="18"/>
    </w:rPr>
  </w:style>
  <w:style w:type="paragraph" w:styleId="Textkrper3">
    <w:name w:val="Textkörper 3"/>
    <w:basedOn w:val="Normal"/>
    <w:qFormat/>
    <w:pPr/>
    <w:rPr>
      <w:rFonts w:ascii="Arial" w:hAnsi="Arial" w:cs="Arial"/>
      <w:b/>
      <w:sz w:val="14"/>
    </w:rPr>
  </w:style>
  <w:style w:type="paragraph" w:styleId="Footnote">
    <w:name w:val="Footnote Text"/>
    <w:basedOn w:val="Normal"/>
    <w:pPr/>
    <w:rPr/>
  </w:style>
  <w:style w:type="paragraph" w:styleId="Textkrper2">
    <w:name w:val="Textkörper 2"/>
    <w:basedOn w:val="Normal"/>
    <w:qFormat/>
    <w:pPr>
      <w:jc w:val="center"/>
    </w:pPr>
    <w:rPr>
      <w:rFonts w:ascii="Arial" w:hAnsi="Arial" w:cs="Arial"/>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ISL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7:00Z</dcterms:created>
  <dc:creator>Immanuel Seeger</dc:creator>
  <dc:description>erstellt am 22. Juni 2005
COPYRIGHT  anderes reisen  2005</dc:description>
  <cp:keywords>Flugpreise</cp:keywords>
  <dc:language>en-US</dc:language>
  <cp:lastModifiedBy>Martha</cp:lastModifiedBy>
  <cp:lastPrinted>2007-04-16T16:36:00Z</cp:lastPrinted>
  <dcterms:modified xsi:type="dcterms:W3CDTF">2007-06-01T10:57:00Z</dcterms:modified>
  <cp:revision>2</cp:revision>
  <dc:subject>Flugpreisliste</dc:subject>
  <dc:title>Philippinen Ethnik 2005</dc:title>
</cp:coreProperties>
</file>